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21</w:t>
      </w:r>
      <w:r>
        <w:rPr>
          <w:rFonts w:eastAsia="MingLiU;細明體"/>
          <w:sz w:val="24"/>
          <w:vertAlign w:val="superscript"/>
          <w:lang w:eastAsia="zh-TW"/>
        </w:rPr>
        <w:t>st</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reformattedText"/>
        <w:spacing w:lineRule="atLeast"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 started exercise again this past week. We had a lot of fine weather so I did five swims for a total of 10 km, i.e. average per swim of 2.0 km. But the water is hot, and has been murky. I am wondering if there was something in the murky water that gave me stomach trouble for two days. About 1 ½ hours after the swim on Thursday, I started to have severe stomach pains, the kind that precedes diarrhoea though I did not have the latter. But the same thing happened on Friday, this time with diarrhoea. I thought it might have been caused by food but the pains started before dinner and a long time after lunch (and the lunch was no different than on other days). And yesterday, when I did not have a swim, there was no problem.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HK weather is changing. As I have had a few days off from book writing, I have been typing up my old diaries into computer files. In the diaries I commented many times about the weather and especially about heavy rain. This made me think that in the last few years HK seems to have had very little rain, heavy or not. And then, as if to confirm this, there was an item on the news saying that indeed, HK's weather has become much drier than in the past. This is not good news, as HK has no rivers to supply it with water but depends on water from rivers in China. Unfortunately, the East River, which supplies most our water, is beginning to dry up, as are many rivers in China including major ones. </w:t>
      </w:r>
    </w:p>
    <w:p>
      <w:pPr>
        <w:pStyle w:val="PreformattedText"/>
        <w:spacing w:lineRule="atLeast" w:line="360" w:before="120" w:after="0"/>
        <w:ind w:left="0" w:right="0" w:hanging="0"/>
        <w:rPr/>
      </w:pPr>
      <w:r>
        <w:rPr>
          <w:rFonts w:cs="Times New Roman" w:ascii="Times New Roman" w:hAnsi="Times New Roman"/>
          <w:sz w:val="24"/>
          <w:szCs w:val="24"/>
        </w:rPr>
        <w:tab/>
        <w:t xml:space="preserve">The Chinese vice </w:t>
      </w:r>
      <w:r>
        <w:rPr>
          <w:rFonts w:cs="Times New Roman" w:ascii="Times New Roman" w:hAnsi="Times New Roman"/>
          <w:i/>
          <w:iCs/>
          <w:sz w:val="24"/>
          <w:szCs w:val="24"/>
        </w:rPr>
        <w:t>premier</w:t>
      </w:r>
      <w:r>
        <w:rPr>
          <w:rFonts w:cs="Times New Roman" w:ascii="Times New Roman" w:hAnsi="Times New Roman"/>
          <w:sz w:val="24"/>
          <w:szCs w:val="24"/>
        </w:rPr>
        <w:t xml:space="preserve"> (not vice president) has been in HK for a three-day official visit. While here he opened the new (but still not finished) government headquarters on the Waichai waterfront. He also announced a number of measures to help the HK economy. My, how things have changed. Ten years or so ago, people scoffed at the idea that China could help HK - it was to be the other way round. But now, HK often goes 'cap in hand' to China looking for help! The VP also attended the celebrations for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HK University. Its predecessor, the HK Medical College (?not sure if this name is correct) is where Sun Yat-sen, the founder of modern China, attended. At one assembly, broadcast in part on the TV, there was an interesting reversal; for part of his address, the VP spoke in English (very unusual for a Chinese official) while David Wilson (a former HK governor) spoke in Mandarin for part of his speech! </w:t>
      </w:r>
    </w:p>
    <w:p>
      <w:pPr>
        <w:pStyle w:val="PreformattedText"/>
        <w:spacing w:lineRule="atLeast" w:line="360" w:before="120" w:after="0"/>
        <w:ind w:left="0" w:right="0" w:hanging="0"/>
        <w:rPr/>
      </w:pPr>
      <w:r>
        <w:rPr>
          <w:rFonts w:cs="Times New Roman" w:ascii="Times New Roman" w:hAnsi="Times New Roman"/>
          <w:sz w:val="24"/>
          <w:szCs w:val="24"/>
        </w:rPr>
        <w:tab/>
        <w:t>Oh how troublesome my internet connection is!! On Wednesday, the ISP disconnected me (and I think others in the building) because of the switch over to the hotel though this new service does not begin until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fter complaints, I got a call at about 11 pm from the reception desk, when I was sleeping, to say the broadband had been reconnected. And on Thursday, the day the ISP technician was to come to connect the wiring for the new service, I was cut off again, right in the middle of a Skype conversation with Gavin. However, I am not certain is this was a deliberate disconnection or just the troublesome instability with my connection as the technician was surprised that my connection was broken. He then 'fixed' it.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Watching the Australian TV news in the evenings often includes interesting things. This past week it was announced that NZ apples are able to be sold again in Australia after a 90-year ban. The problem had been a disease in apples called 'Fire blight' that can spread very easily, and NZ is now supposed to be free of the disease. Also, Qantas announced that it is to 'restructure', cutting many international links (including HK to London), increasing its presence in Asia, and moving its operating base out of Australia (hasn't said to where) and reducing staff numbers in Australia. The airline has been suffering big financial losses. </w:t>
      </w:r>
    </w:p>
    <w:p>
      <w:pPr>
        <w:pStyle w:val="PreformattedText"/>
        <w:spacing w:lineRule="atLeast" w:line="360" w:before="120" w:after="0"/>
        <w:ind w:left="0" w:right="0" w:hanging="0"/>
        <w:rPr/>
      </w:pPr>
      <w:r>
        <w:rPr>
          <w:rFonts w:cs="Times New Roman" w:ascii="Times New Roman" w:hAnsi="Times New Roman"/>
          <w:sz w:val="24"/>
          <w:szCs w:val="24"/>
        </w:rPr>
        <w:tab/>
        <w:t xml:space="preserve">After sending you that news article about the dangers of hot dogs and other processed meats, I read in the latest </w:t>
      </w:r>
      <w:r>
        <w:rPr>
          <w:rFonts w:cs="Times New Roman" w:ascii="Times New Roman" w:hAnsi="Times New Roman"/>
          <w:i/>
          <w:iCs/>
          <w:sz w:val="24"/>
          <w:szCs w:val="24"/>
        </w:rPr>
        <w:t>Time</w:t>
      </w:r>
      <w:r>
        <w:rPr>
          <w:rFonts w:cs="Times New Roman" w:ascii="Times New Roman" w:hAnsi="Times New Roman"/>
          <w:sz w:val="24"/>
          <w:szCs w:val="24"/>
        </w:rPr>
        <w:t xml:space="preserve">, that an estimated 819 hot dogs have been consumed </w:t>
      </w:r>
      <w:r>
        <w:rPr>
          <w:rFonts w:cs="Times New Roman" w:ascii="Times New Roman" w:hAnsi="Times New Roman"/>
          <w:sz w:val="24"/>
          <w:szCs w:val="24"/>
          <w:u w:val="single"/>
        </w:rPr>
        <w:t>per second</w:t>
      </w:r>
      <w:r>
        <w:rPr>
          <w:rFonts w:cs="Times New Roman" w:ascii="Times New Roman" w:hAnsi="Times New Roman"/>
          <w:sz w:val="24"/>
          <w:szCs w:val="24"/>
        </w:rPr>
        <w:t xml:space="preserve"> this summer in the USA!! (though a quick calculation shows that to be equivalent to about 8 hot dogs per person per month, which doesn't seen so many, though a lot more than I would have (in facy an infinite number more, as I consume 0 per month).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In South Africa yesterday, SA beat a second-string AB team 18-5; some of the ABs had been rested. So NZ and Australia and NZ, both with two wins, will decide next weekend who will be Tri-Nations champions for this year. Then, in September, the Rubgy World Cup will he held in NZ (though no matches will be played in Christchurch).</w:t>
      </w:r>
    </w:p>
    <w:p>
      <w:pPr>
        <w:pStyle w:val="PreformattedText"/>
        <w:spacing w:lineRule="atLeast" w:line="360" w:before="0" w:after="12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tLeast" w:line="360" w:before="0" w:after="0"/>
        <w:ind w:left="0" w:right="0" w:hanging="0"/>
        <w:rPr>
          <w:rFonts w:ascii="Times New Roman" w:hAnsi="Times New Roman" w:cs="Times New Roman"/>
          <w:sz w:val="24"/>
          <w:szCs w:val="24"/>
        </w:rPr>
      </w:pPr>
      <w:r>
        <w:rPr>
          <w:rFonts w:cs="Times New Roman" w:ascii="Times New Roman" w:hAnsi="Times New Roman"/>
          <w:sz w:val="24"/>
          <w:szCs w:val="24"/>
        </w:rPr>
        <w:t>Update on the $6000 payout:</w:t>
      </w:r>
    </w:p>
    <w:p>
      <w:pPr>
        <w:pStyle w:val="PreformattedText"/>
        <w:spacing w:lineRule="atLeast" w:line="360" w:before="0" w:after="0"/>
        <w:ind w:left="0" w:right="0" w:hanging="0"/>
        <w:rPr/>
      </w:pPr>
      <w:r>
        <w:rPr>
          <w:rFonts w:cs="Times New Roman" w:ascii="Times New Roman" w:hAnsi="Times New Roman"/>
          <w:sz w:val="24"/>
          <w:szCs w:val="24"/>
        </w:rPr>
        <w:t xml:space="preserve">I suppose you all got my e-mail with the reply from my local bank about setting up a HK account. (I have attached this below again.) If you do this, it must be a </w:t>
      </w:r>
      <w:r>
        <w:rPr>
          <w:rFonts w:cs="Times New Roman" w:ascii="Times New Roman" w:hAnsi="Times New Roman"/>
          <w:sz w:val="24"/>
          <w:szCs w:val="24"/>
          <w:u w:val="single"/>
        </w:rPr>
        <w:t>sole</w:t>
      </w:r>
      <w:r>
        <w:rPr>
          <w:rFonts w:cs="Times New Roman" w:ascii="Times New Roman" w:hAnsi="Times New Roman"/>
          <w:sz w:val="24"/>
          <w:szCs w:val="24"/>
        </w:rPr>
        <w:t xml:space="preserve"> account; set it up at my branch (Kingswood Ginza Branch - address below) as that would be easier in case I ever have to go to the bank on your behalf. But setting up an account in Hong Kong does seen to very rather difficult. </w:t>
      </w:r>
    </w:p>
    <w:p>
      <w:pPr>
        <w:pStyle w:val="PreformattedText"/>
        <w:spacing w:lineRule="atLeast" w:line="360"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Dear Mr Heyworth </w:t>
      </w:r>
    </w:p>
    <w:p>
      <w:pPr>
        <w:pStyle w:val="PreformattedText"/>
        <w:spacing w:lineRule="atLeast" w:line="360" w:before="120" w:after="12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Reference is made to your e-mail sent to Irene this afternoon regarding set up Hong Kong account in USA. </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o open a Hong Kong account in USA, please advise your children to contact their local HSBC branch for arranging an appointment with their International Banking Centre (IBC) in USA. And our  IBC in USA would be more than happy to offer assistance to your children. </w:t>
      </w:r>
    </w:p>
    <w:p>
      <w:pPr>
        <w:pStyle w:val="PreformattedText"/>
        <w:spacing w:lineRule="atLeast" w:line="360" w:before="120" w:after="12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In the meantime, if we can be of any further assistance, please feel free to contact us. </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Yours sincerely </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Becky B K LEUNG </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Premier Relationship Officer | The Hongkong and Shanghai Banking Corporation Limited</w:t>
      </w:r>
    </w:p>
    <w:p>
      <w:pPr>
        <w:pStyle w:val="PreformattedText"/>
        <w:spacing w:lineRule="atLeast" w:line="36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t>Kingswood Ginza Branch</w:t>
      </w:r>
    </w:p>
    <w:p>
      <w:pPr>
        <w:pStyle w:val="PreformattedText"/>
        <w:spacing w:lineRule="atLeast" w:line="36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t>G39-40 &amp; G43-44, G/F, Phase 2, Ginza Plaza, Tin Shui Wai, New Territories, HONG KONG</w:t>
      </w:r>
    </w:p>
    <w:p>
      <w:pPr>
        <w:pStyle w:val="PreformattedText"/>
        <w:spacing w:lineRule="atLeast" w:line="36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one.     852 36630206 </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Fax.         852 24486012 </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Email.       beckybkleung@hsbc.com.hk</w:t>
        <w:tab/>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The Hongkong and Shanghai Banking Corporation Limited whose registered address is 1 Queen's Road Central, Hong Kong</w:t>
      </w:r>
    </w:p>
    <w:p>
      <w:pPr>
        <w:pStyle w:val="PreformattedText"/>
        <w:spacing w:lineRule="atLeast" w:line="360" w:before="0" w:after="0"/>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PreformattedText"/>
        <w:spacing w:lineRule="atLeast" w:line="360" w:before="0" w:after="0"/>
        <w:ind w:left="0" w:right="0" w:hanging="0"/>
        <w:rPr>
          <w:rFonts w:ascii="Times New Roman" w:hAnsi="Times New Roman" w:cs="Times New Roman"/>
          <w:sz w:val="24"/>
          <w:szCs w:val="24"/>
        </w:rPr>
      </w:pPr>
      <w:r>
        <w:rPr>
          <w:rFonts w:cs="Times New Roman" w:ascii="Times New Roman" w:hAnsi="Times New Roman"/>
          <w:sz w:val="24"/>
          <w:szCs w:val="24"/>
        </w:rPr>
        <w:t>The application form for the handout is now available on the website. It can be posted. Refer to the website again. I note on the form that you have to include a HK telephone number - I guess you can use my number 2121 6182.</w:t>
      </w:r>
    </w:p>
    <w:p>
      <w:pPr>
        <w:pStyle w:val="PreformattedText"/>
        <w:spacing w:lineRule="atLeast" w:line="360" w:before="0" w:after="0"/>
        <w:ind w:left="0" w:right="0" w:hanging="0"/>
        <w:rPr/>
      </w:pPr>
      <w:hyperlink r:id="rId2">
        <w:r>
          <w:rPr>
            <w:rStyle w:val="InternetLink"/>
            <w:rFonts w:cs="Times New Roman" w:ascii="Times New Roman" w:hAnsi="Times New Roman"/>
            <w:sz w:val="24"/>
            <w:szCs w:val="24"/>
          </w:rPr>
          <w:t>http://www.scheme6000.gov.hk/eng/index.html</w:t>
        </w:r>
      </w:hyperlink>
      <w:r>
        <w:rPr>
          <w:rFonts w:cs="Times New Roman" w:ascii="Times New Roman" w:hAnsi="Times New Roman"/>
          <w:sz w:val="24"/>
          <w:szCs w:val="24"/>
        </w:rPr>
        <w:t xml:space="preserve"> </w:t>
      </w:r>
    </w:p>
    <w:p>
      <w:pPr>
        <w:pStyle w:val="Preformatted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Also, if you delay your application until next year sometime, the government will actually pay you more - $6200, rather than $6000 (I think this is because a 'reward' for reducing their workload in the next few months).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me6000.gov.hk/eng/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35:00Z</dcterms:created>
  <dc:creator>Rex Heyworth</dc:creator>
  <dc:description/>
  <dc:language>en-US</dc:language>
  <cp:lastModifiedBy> Rex M Heyworth</cp:lastModifiedBy>
  <dcterms:modified xsi:type="dcterms:W3CDTF">2009-08-23T03:37:00Z</dcterms:modified>
  <cp:revision>6</cp:revision>
  <dc:subject/>
  <dc:title>Hi Leonie</dc:title>
</cp:coreProperties>
</file>